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含羞草实验室隐藏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秘密花园中的科学探索揭开含羞草实验室隐藏入口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花园中的科学探索：揭开含羞草实验室隐藏入口的谜团</w:t>
      </w:r>
      <w:r>
        <w:rPr>
          <w:sz w:val="32"/>
          <w:szCs w:val="32"/>
        </w:rPr>
        <w:t>&lt;/p&gt;&lt;p&gt;&lt;img src="/static-img/tIfAPbyjgF9rF2I4BIjm8Sqz7IEEINOYks_G8aMHfbwSDzcJmc2o1JOHrnZN0tr3.jpg"&gt;&lt;/p&gt;&lt;p&gt;</w:t>
      </w:r>
      <w:r>
        <w:rPr>
          <w:sz w:val="32"/>
          <w:szCs w:val="32"/>
        </w:rPr>
        <w:t>在一个宁静的小镇上，有一座古老的宅邸，传说中有一间名为“含羞草实验室”的神秘空间。这个地方从未对外人开放，但小镇上的居民都知道，它隐藏在一片被高墙环绕的花园里，那个隐藏入口，只有当你站在正对着它时，才能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实验室是由一位著名植物学家创建，他研究的是一种特殊的植物——含羞草。这是一种独特的植物，当有人经过时，它会迅速收缩叶子，以此来保护自己不受伤害。但这位科学家的真正目标，是解开生物能量转换与存储的秘密。他相信，这种能力可以应用于农业、医药等领域，对人类社会产生深远影响。</w:t>
      </w:r>
      <w:r>
        <w:rPr>
          <w:sz w:val="32"/>
          <w:szCs w:val="32"/>
        </w:rPr>
        <w:t>&lt;/p&gt;&lt;p&gt;&lt;img src="/static-img/uf-9_q3n6jJpkA64uEOhKCqz7IEEINOYks_G8aMHfbwSDzcJmc2o1JOHrnZN0tr3.jpg"&gt;&lt;/p&gt;&lt;p&gt;</w:t>
      </w:r>
      <w:r>
        <w:rPr>
          <w:sz w:val="32"/>
          <w:szCs w:val="32"/>
        </w:rPr>
        <w:t>为了达到他的目标，他设计了一个特殊装置，可以模拟自然环境，让植物快速生长和繁殖，并且能够捕捉到它们释放出的能源。这个装置就设在了含羞草实验室之中，而那个隐藏入口，就是进入这个设备核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很多年来，都好奇这间实验室到底是什么样子，里面藏有什么机密技术。直到有一天，一群好奇心旺盛的地理考察队决定冒险去寻找那个传说中的门。当他们终于找到并打开了那扇门，他们惊讶地发现了一间充满先进科技设施的小型工作室。</w:t>
      </w:r>
      <w:r>
        <w:rPr>
          <w:sz w:val="32"/>
          <w:szCs w:val="32"/>
        </w:rPr>
        <w:t>&lt;/p&gt;&lt;p&gt;&lt;img src="/static-img/S852oAHPqa3736ipVyFKnCqz7IEEINOYks_G8aMHfbwSDzcJmc2o1JOHrnZN0tr3.jpg"&gt;&lt;/p&gt;&lt;p&gt;</w:t>
      </w:r>
      <w:r>
        <w:rPr>
          <w:sz w:val="32"/>
          <w:szCs w:val="32"/>
        </w:rPr>
        <w:t>工作台上摆满了各种仪器和设备，其中最引人注目的就是一个巨大的玻璃容器里头，一株看起来特别健康的大树正在那里生长。在旁边的一个控制面板上，还显示着不断变化的数据表格，看起来像是记录着树木如何通过光合作用将太阳能转化成化学能，然后再进一步利用这些化学能来发电或驱动其他机械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组成员们开始仔细观察，并试图复制一些他们所见到的东西。他们发现，如果正确设置条件，比如光照、温度和水分供应，那么任何类型的人工培育出来的一些植物都可能实现类似的功能，即使用其自身产生的能源来提供额外服务。这项研究不仅解决了许多农业问题，也为未来可持续发展提供了新的思路。</w:t>
      </w:r>
      <w:r>
        <w:rPr>
          <w:sz w:val="32"/>
          <w:szCs w:val="32"/>
        </w:rPr>
        <w:t>&lt;/p&gt;&lt;p&gt;&lt;img src="/static-img/90gbeS25jB2cKtklv345cCqz7IEEINOYks_G8aMHfbwSDzcJmc2o1JOHrnZN0tr3.jpg"&gt;&lt;/p&gt;&lt;p&gt;</w:t>
      </w:r>
      <w:r>
        <w:rPr>
          <w:sz w:val="32"/>
          <w:szCs w:val="32"/>
        </w:rPr>
        <w:t>然而，由于涉及到的技术非常先进，而且需要大量资金支持，这个项目很快就陷入停顿状态。不过，这次探险让人们意识到了什么以前认为是不可能的事情，现在却变得更加接近现实。而对于那些好奇心强的人来说，“含羞草实验室”的故事，不仅是一个传奇，更是一个提醒：即使是最隐蔽的地方，也总有可能藏匿着改变世界的大智慧。</w:t>
      </w:r>
      <w:r>
        <w:rPr>
          <w:sz w:val="32"/>
          <w:szCs w:val="32"/>
        </w:rPr>
        <w:t>&lt;/p&gt;&lt;p&gt;&lt;a href = "/doc/800899-</w:t>
      </w:r>
      <w:r>
        <w:rPr>
          <w:sz w:val="32"/>
          <w:szCs w:val="32"/>
        </w:rPr>
        <w:t xml:space="preserve">含羞草实验室隐藏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中的科学探索揭开含羞草实验室隐藏入口的谜团</w:t>
      </w:r>
      <w:r>
        <w:rPr>
          <w:sz w:val="32"/>
          <w:szCs w:val="32"/>
        </w:rPr>
        <w:t>.doc" rel="alternate" download="800899-</w:t>
      </w:r>
      <w:r>
        <w:rPr>
          <w:sz w:val="32"/>
          <w:szCs w:val="32"/>
        </w:rPr>
        <w:t xml:space="preserve">含羞草实验室隐藏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秘密花园中的科学探索揭开含羞草实验室隐藏入口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